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ска управа општине Велика Плана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ша Великог 30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320 Велика Плана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звешта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8/2016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</w:rPr>
              <w:t>11.02</w:t>
            </w:r>
            <w:r>
              <w:rPr>
                <w:sz w:val="22"/>
                <w:szCs w:val="22"/>
                <w:lang w:val="sr-CS"/>
              </w:rPr>
              <w:t>.2016.годин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чл. 108. Закона о јавним набавкама („Службени гласник РС“,бр. 124/2012,45/15 и 68/15), а у вези са чланом 107.Закона о јавним набавкама,  Начелник Општинске управе општине Велика Плана,  доноси следећу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ДОДЕЛИ УГОВОРА ПО ЈАВНОЈ НАБАВЦИ БРОЈ  8/2016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одељује се уговор у поступку јавне набавке мале вредности чији је предмет набавка  услуга – Хватање паса луталица на територији општине Велика Плана, понуђачу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Радња за чишћење објеката и остале услуге у пољопривреди „Авенија МБ“</w:t>
      </w:r>
      <w:r>
        <w:rPr>
          <w:sz w:val="22"/>
          <w:szCs w:val="22"/>
          <w:lang w:val="sr-CS"/>
        </w:rPr>
        <w:t>, Београд, улица Марка Орешковића број 44, ПИБ 106478735, матични број 61297979, кога заступа Анђелија Стевановић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Одлуку објавити на Порталу јавних набавки и интернет страници наручиоца   у року од три дана од дана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Назив и адреса наручиоц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а управа Општине Велика Плана улица Милоша Великог бр. 30. 11320 Велика Плана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едмет јавне набавке: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>Предмет јавне набавке је набавка услуга – Хватање паса луталица на територији општине Велика Плана.</w:t>
      </w:r>
    </w:p>
    <w:p>
      <w:pPr>
        <w:pStyle w:val="TextBody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а из општег речника набавки</w:t>
      </w:r>
    </w:p>
    <w:p>
      <w:pPr>
        <w:pStyle w:val="NoSpacing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8380000 – услуге штенара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sr-CS"/>
        </w:rPr>
        <w:t>Процењена вредност јавне набавке: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купна процењена вредност услуга износи </w:t>
      </w:r>
      <w:r>
        <w:rPr>
          <w:sz w:val="22"/>
          <w:szCs w:val="22"/>
          <w:lang w:val="en-US"/>
        </w:rPr>
        <w:t>3.400.000,00</w:t>
      </w:r>
      <w:r>
        <w:rPr>
          <w:sz w:val="22"/>
          <w:szCs w:val="22"/>
        </w:rPr>
        <w:t xml:space="preserve"> динара без ПДВ-а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сновни подаци о понуђачим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ручилац је дана 01</w:t>
      </w:r>
      <w:r>
        <w:rPr>
          <w:sz w:val="22"/>
          <w:szCs w:val="22"/>
        </w:rPr>
        <w:t>.02.2016</w:t>
      </w:r>
      <w:r>
        <w:rPr>
          <w:sz w:val="22"/>
          <w:szCs w:val="22"/>
          <w:lang w:val="sr-CS"/>
        </w:rPr>
        <w:t>.године објавио позив за достављање понуда и конкурсну документацију по предметној јавној набавци на Порталу јавних набавки , сходно члану 62. Закона о јавним набавкама („Службени гласник РС“,бр. 124/2012,45/15 и 68/15). Рок за достављање понуда је био  до 09.02.2016.године до 10.00 часов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, односно до </w:t>
      </w:r>
      <w:r>
        <w:rPr>
          <w:sz w:val="22"/>
          <w:szCs w:val="22"/>
        </w:rPr>
        <w:t>09.02.2016</w:t>
      </w:r>
      <w:r>
        <w:rPr>
          <w:sz w:val="22"/>
          <w:szCs w:val="22"/>
          <w:lang w:val="sr-CS"/>
        </w:rPr>
        <w:t>.године до 10.15 часова на адресу наручиоца пристигле су понуде следећих понуђач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од којим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/>
        </w:rPr>
        <w:t>је понуда заведена</w:t>
        <w:tab/>
        <w:t xml:space="preserve"> Назив или шифра понуђача                        Датум пријема          Сат___ 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>
          <w:sz w:val="22"/>
          <w:szCs w:val="22"/>
        </w:rPr>
        <w:t xml:space="preserve">...706....................................“Авенија МБ“, Београд ................................09.02.2016...............08,40.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благовремених  понуда  није бил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авном отварању понуда  присуствовао је овлашћени представник понуђача  Миомир Стевановић са пуномоћјем од 08.02.2016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спуњеност обавезних услова за учествовање у поступку јавне набавке из члана 75. Закона о јавним набавкама, понуђач је доказивао попуном и овером обрасца '' 1 '' изјаве којом понуђач под пуном материјалном и кривичном одговорношћу потврђује испуњеност тих услова и достављањем осталих образаца из конкурсне документације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Начин – критеријум за одлучи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ритеријум за оцењивање понуда према конкурсној документацији је </w:t>
      </w:r>
      <w:r>
        <w:rPr>
          <w:b/>
          <w:i/>
          <w:sz w:val="22"/>
          <w:szCs w:val="22"/>
          <w:lang w:val="sr-CS"/>
        </w:rPr>
        <w:t>''најнижа понуђена цена''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јавног отварања понуда, приступило се стручној анализи понуде понуђача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ња за чишћење објеката и остале услуге у пољопривреди „Авенија МБ“</w:t>
      </w:r>
      <w:r>
        <w:rPr>
          <w:sz w:val="22"/>
          <w:szCs w:val="22"/>
          <w:lang w:val="sr-CS"/>
        </w:rPr>
        <w:t>, Београд, улица Марка Орешковића број 44, ПИБ 106478735, матични број 61297979, кога заступа Анђелија Стевановић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Комисија је констатовала да су приложени сви обрасци из конкурсне документације наручиоца којим се доказује испуњеност општих услова за учешће у поступку јавне набавке према Закону о јавним набавкама. Утврђено је да су приложени обрасци уредно потписани и оверени од стране овлашћеног представника понуђача и да су докази који су конкурсном документацијом предвиђени као додатни услови које понуђач мора да испуни уредни и у потпуности испуњавају услове из конкурсне документациј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редметном поступку јавне набавке понуђач  иступа  самостално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не садрже битне недостатке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Цена је према условима из конкурсне документације дефинисана као јединична цена услуга </w:t>
      </w:r>
      <w:r>
        <w:rPr>
          <w:sz w:val="22"/>
          <w:szCs w:val="22"/>
        </w:rPr>
        <w:t>и у коначном збиру,</w:t>
      </w:r>
      <w:r>
        <w:rPr>
          <w:sz w:val="22"/>
          <w:szCs w:val="22"/>
          <w:lang w:val="sr-CS"/>
        </w:rPr>
        <w:t xml:space="preserve"> изражена у динарима без ПДВ-а и са ПДВ-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Цена из понуде је 3.700,00 динара без ПДВ-а, односно 4.440,00 динара са ПДВ-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Комисија за јавну набавку, по спроведеној анализи понуда констатује да, понуда понуђача </w:t>
      </w:r>
      <w:r>
        <w:rPr>
          <w:b/>
          <w:sz w:val="22"/>
          <w:szCs w:val="22"/>
          <w:lang w:val="sr-CS"/>
        </w:rPr>
        <w:t xml:space="preserve">Авенија МБ,  </w:t>
      </w:r>
      <w:r>
        <w:rPr>
          <w:sz w:val="22"/>
          <w:szCs w:val="22"/>
          <w:lang w:val="sr-CS"/>
        </w:rPr>
        <w:t>Београд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не садржи битне недостатке, односно да је прихватљива, па  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ручиоцу предлаже да уговор о јавној набавци додели, као једином,  понуђачу </w:t>
      </w:r>
      <w:r>
        <w:rPr>
          <w:b/>
          <w:sz w:val="22"/>
          <w:szCs w:val="22"/>
          <w:lang w:val="sr-CS"/>
        </w:rPr>
        <w:t>Радња за чишћење објеката и остале услуге у пољопривреди „Авенија МБ“</w:t>
      </w:r>
      <w:r>
        <w:rPr>
          <w:sz w:val="22"/>
          <w:szCs w:val="22"/>
          <w:lang w:val="sr-CS"/>
        </w:rPr>
        <w:t>, Београд, улица Марка Орешковића број 44, ПИБ 106478735, матични број 61297979, кога заступа Анђелија Стевановић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Извештаја о стручној оцени понуда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наручилац доноси одлуку као у диспозитиву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оука о правном леку: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Наручиоцу захтев за заштиту права у року од 5 дана од дана објављивања исте на Порталу јавних набавки.Захтев се подноси на адресу наручиоца у једном примерку а копија се истовремено доставља Републичкој комисији.Мора садржати доказ о уплати таксе у износу од 60.000 динара на прописан рачун јавних прихода као и све податке из члана 151. Закона о јавним набавкама ( „ Службени гласник РС“ број 124/2012, 45/15 и 68/15)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о уплатном рачуну за уплату административне таксе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ој рачуна: 840-30678845-06;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ифра плаћања: 153 или 253;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ив на број: подаци о броју или ознаци јавне набавке поводом које се подноси захтев за заштиту права;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рха: такса за ЗЗП; назив наручиоца; број или ознакa јавне набавке поводом које се подноси захтев за заштиту права;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исник: буџет Републике Србије;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ив уплатиоца, односно назив подносиоца захтева за заштиту права за којег је извршена уплата таксе; 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lang w:val="sr-CS"/>
        </w:rPr>
        <w:t xml:space="preserve">НАЧЕЛНИК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>
          <w:sz w:val="22"/>
          <w:szCs w:val="22"/>
        </w:rPr>
        <w:tab/>
        <w:t xml:space="preserve">       с.р. Владимир Станић</w:t>
      </w:r>
    </w:p>
    <w:sectPr>
      <w:footerReference w:type="default" r:id="rId2"/>
      <w:type w:val="nextPage"/>
      <w:pgSz w:w="11906" w:h="16838"/>
      <w:pgMar w:left="1170" w:right="12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5:00Z</dcterms:created>
  <dc:creator>pc</dc:creator>
  <dc:description/>
  <dc:language>en-US</dc:language>
  <cp:lastModifiedBy>Nacelnik</cp:lastModifiedBy>
  <cp:lastPrinted>2016-02-11T13:37:00Z</cp:lastPrinted>
  <dcterms:modified xsi:type="dcterms:W3CDTF">2016-02-11T13:25:00Z</dcterms:modified>
  <cp:revision>2</cp:revision>
  <dc:subject/>
  <dc:title/>
</cp:coreProperties>
</file>