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члана 43. Закона о локалним изборима („Службени гласник РС“ број 129/07, 34/10 – УС РС, 54/11, 12/20, 16/20 – аутентично тумачење и 68/20),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lang w:val="sr-RS"/>
        </w:rPr>
        <w:t>Изборна комисија општине Велика Плана на седници одржаној 29.  јуна 2020. године, донела је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sr-RS"/>
        </w:rPr>
      </w:pPr>
      <w:r>
        <w:rPr>
          <w:rFonts w:cs="Times New Roman" w:ascii="Times New Roman" w:hAnsi="Times New Roman"/>
          <w:b/>
          <w:sz w:val="28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lang w:val="sr-RS"/>
        </w:rPr>
        <w:t>О ДОДЕЛИ МАНДАТА ОДБОР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СКУПШТИНЕ ОПШТИНЕ ВЕЛИК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I</w:t>
      </w:r>
      <w:r>
        <w:rPr>
          <w:rFonts w:cs="Times New Roman" w:ascii="Times New Roman" w:hAnsi="Times New Roman"/>
          <w:lang w:val="sr-RS"/>
        </w:rPr>
        <w:t xml:space="preserve">  У складу са Записником о раду Изборне комисије општине Велика Плана на утврђивању избора за одборнике Скупштине општине Велика Плана, одржаних 21. јуна 2020. године, мандати одборника Скупштине општине Велика Плана додељују се следећим кандидатим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 АЛЕКСАНДАР ВУЧИЋ – ЗА НАШУ ДЕ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гор Матк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4.06.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зовик, ЈНА 13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Тодор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02.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хем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Краља Александра Првог 12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јана Барјактар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03.10.</w:t>
            </w:r>
            <w:r>
              <w:rPr>
                <w:rFonts w:cs="Times New Roman" w:ascii="Times New Roman" w:hAnsi="Times New Roman"/>
                <w:lang w:val="sr-RS"/>
              </w:rPr>
              <w:t>1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 педијатријске медиц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Момира Гајића 8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рећко Раде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11.19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Краља Александра Првог 5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ша Станој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9.06.19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фесор истор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вац,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ће Филиповић 2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ица Јова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.08.19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Изворска 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ија Павл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1.03.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дицинска сестра -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ка Радичевића 1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ко Опач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.10.19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ижењер менаџмен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ета Марковића 1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 Мик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05.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евац,</w:t>
            </w:r>
          </w:p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ле Рибара 3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Мар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1.19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ин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Милета Арсића Пачина 4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Љиљана Барјактар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10.19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Милорада Станковића 9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вена Бојк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09.19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псолвент географ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8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о Орашје, Топчидерска бб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Божил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.11.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економи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Булевар Деспота Стефана 1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бор Станојл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05.19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нжењер електротехник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Војводе Путника 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 Шућу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12.19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ижењер грађевин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тра Кочића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ена Ива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3.05.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анитарно-еколошки инжењ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новч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утјеска 20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утин Паш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05.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уристичко угоститељ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овањ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Цара Лазара 1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рјанка Радоњ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5.05.19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Хемиј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00 Карађорђевих устаника 7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9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 Са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8.09.19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инжењер електротехнике и рачунарств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зо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ука Караџића 3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 Никол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09.1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прав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о Орашј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Шумадијска 8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оран Марја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1.08.198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ња Ливад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а Краљевића 1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ар Даб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10.1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шинс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њ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јислава Илића 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Глиш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.06.19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уристички технич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ово Се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чесници НОБ-а 2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вена Првул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9.199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професор језика и књижев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зов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нка Николића 67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ња Маринк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.10.199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стер психолог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арађорђева 3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ебојша Спасој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.08.19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имназиј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рњ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оморавска 15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7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одраг Милосављ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3.07.19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ензион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станичка 9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ладан Богда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.06.1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аспита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е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аде Младеновић-Ђулић 3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ИВИЦА ДАЧИЋ – „Социјалистичка партија Србије (СПС), Јединствена Србија (ЈС) – Драган Марковић Палма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ушан Јанићиј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6.09.19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прав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јводе Мишића 1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Жељко Рај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8.07.19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Економис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 Димитрија Туцовића 12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ејан Писар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2.09.19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евац, Иве Лоле Рибара бб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лександра Ћева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02.01.19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ктор стоматологи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ана Дучића 26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атјана Живан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8.04.19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ав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оња Ливадиц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9. новембар 1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Др ВОЈИСЛАВ ШЕШЕЉ - СРПСКА РАДИКАЛНА СТРА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ојан Трајк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20.11.19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енаџер продај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Николе Пашића 2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СРПСКО РУСКА ПАРТИЈА ВУКО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ојкан Сте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9.03.19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Главни координатор у сектору за грађевинске послов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8. октобар 5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ЗА КРАЉЕВИНУ СРБИЈУ – ВЕЛИКА ПЛАНА (Покрет обнове Краљевине Србије, Монархистички фрон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улијана Милић Павл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8.04.19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иватни предузетни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митрија Туцовића 3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Са Изборне листе МЕТЛА 2020 – Дејан В. Шулк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2"/>
        <w:gridCol w:w="1392"/>
        <w:gridCol w:w="1985"/>
        <w:gridCol w:w="2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едни број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Име и презиме кандид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Датум рођењ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Занимањ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Пребивалиште и адреса стана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ладан Мат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0.11.19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грам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ше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Иве Лоле Рибара 38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орад Јевт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1.10.19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В брава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лика Пл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ољуба Марковића 3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идија Миљковић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11.08.199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пломирани саобраћајни инжење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аркова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раће Јевтића 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II</w:t>
      </w:r>
      <w:r>
        <w:rPr>
          <w:rFonts w:cs="Times New Roman" w:ascii="Times New Roman" w:hAnsi="Times New Roman"/>
          <w:lang w:val="sr-RS"/>
        </w:rPr>
        <w:t xml:space="preserve">  Свим наведеним кандидатима са наведених изборних листа из тачке I овог решења, Изборна комисија општине Велика Плана издаће уверење о избору за одборника Скупштине општине Велика Пла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III</w:t>
      </w:r>
      <w:r>
        <w:rPr>
          <w:rFonts w:cs="Times New Roman" w:ascii="Times New Roman" w:hAnsi="Times New Roman"/>
          <w:lang w:val="sr-RS"/>
        </w:rPr>
        <w:t xml:space="preserve">  Ово решење ступа на снагу даном доношењ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sr-RS"/>
        </w:rPr>
        <w:t>IV</w:t>
      </w:r>
      <w:r>
        <w:rPr>
          <w:rFonts w:cs="Times New Roman" w:ascii="Times New Roman" w:hAnsi="Times New Roman"/>
          <w:lang w:val="sr-RS"/>
        </w:rPr>
        <w:t xml:space="preserve">  Ово решење објавити у „Међуопштинском службеном листу општина Велика Плана и Смедеревска Паланка“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sr-RS"/>
        </w:rPr>
        <w:t xml:space="preserve">Број: 013-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  <w:b/>
          <w:lang w:val="sr-RS"/>
        </w:rPr>
        <w:t>/2020-III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RS"/>
        </w:rPr>
        <w:t>У Великој Плани, дана 29. јуна 2020. године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ЗБОРНА КОМИСИЈА ОПШТИНЕ ВЕЛИКА ПЛА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ПРЕДСЕД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М.П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RS"/>
        </w:rPr>
        <w:t>Страхиња Павешковић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37:00Z</dcterms:created>
  <dc:creator>Darko</dc:creator>
  <dc:description/>
  <cp:keywords/>
  <dc:language>en-US</dc:language>
  <cp:lastModifiedBy>Darko</cp:lastModifiedBy>
  <cp:lastPrinted>2020-06-29T14:20:00Z</cp:lastPrinted>
  <dcterms:modified xsi:type="dcterms:W3CDTF">2020-06-29T12:26:00Z</dcterms:modified>
  <cp:revision>7</cp:revision>
  <dc:subject/>
  <dc:title/>
</cp:coreProperties>
</file>