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>
          <w:trHeight w:val="299" w:hRule="atLeast"/>
        </w:trPr>
        <w:tc>
          <w:tcPr>
            <w:tcW w:w="93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  <w:lang w:val="sr-Latn-RS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  <w:lang w:val="sr-Latn-RS"/>
              </w:rPr>
              <w:t>O POSTUPKU JAVNOG UVIDA, PREZENTACIJI I JAVNOJ RASPRAVI O STUDIJI O PROCENI UTICAJA NA ŽIVOTNU SREDINU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val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val="sr-Latn-RS"/>
              </w:rPr>
              <w:t>("Sl. glasnik RS", br. 69/2005)</w:t>
            </w:r>
          </w:p>
        </w:tc>
      </w:tr>
      <w:tr>
        <w:trPr>
          <w:trHeight w:val="299" w:hRule="atLeast"/>
        </w:trPr>
        <w:tc>
          <w:tcPr>
            <w:tcW w:w="9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val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val="sr-Latn-RS"/>
              </w:rPr>
            </w:r>
          </w:p>
        </w:tc>
      </w:tr>
      <w:tr>
        <w:trPr>
          <w:trHeight w:val="299" w:hRule="atLeast"/>
        </w:trPr>
        <w:tc>
          <w:tcPr>
            <w:tcW w:w="9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val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val="sr-Latn-RS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0" w:name="clan_1"/>
      <w:bookmarkEnd w:id="0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Ovim pravilnikom bliže se propisuje postupak javnog uvida, prezentacije i javne rasprave o studiji o proceni uticaja na životnu sredinu (u daljem tekstu: studija o proceni uticaja)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1" w:name="clan_2"/>
      <w:bookmarkEnd w:id="1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Nadležni organ obezbeđuje javni uvid, organizuje prezentaciju i javnu raspravu o studiji o proceni uticaj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Latn-RS"/>
        </w:rPr>
        <w:t>Izlaganje studije o proceni uticaja na javni uvid vrši se u roku od sedam dana od dana prijema zahteva za davanje saglasnosti na studiju o proceni utica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Izlaganje studije o proceni uticaja na javni uvid se oglašava u dnevnom, odnosno lokalnom listu na svakom od službenih jezika koji izlazi na području koje će biti zahvaćeno uticajem planiranog projekta, odnosno aktivnosti i traje najmanje 20 dana od dana obaveštavan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Izlaganje studije o proceni uticaja na javni uvid može se vršiti i putem elektronskih medi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Oglašavanje izlaganja studije o proceni uticaja na javni uvid sprovodi nadležni orga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Oglas o izlaganju studije o proceni uticaja na javni uvid sadrži: pun naziv organa koji sprovodi oglašavanje, naziv studije o proceni uticaja čije se izlaganje oglašava, podatke o vremenu i mestu izlaganja studije o proceni uticaja na javni uvid, podatke o vremenu i mestu javne prezentacije i javne rasprave, način na koji zainteresovani organi i organizacije i javnost mogu dobiti informacije o studiji o proceni uticaja i dostaviti primedbe, kao i druge informacije koje mogu biti od značaja za proces javnog uvid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2" w:name="clan_3"/>
      <w:bookmarkEnd w:id="2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Studija o proceni uticaja se izlaže na javni uvid u zgradi nadležnog organa u posebnoj prostoriji ili u posebnoj prostoriji koja je određena za izlaganje studije o proceni uticaja na javni uvi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Ako saglasnost na studiju o proceni uticaja izdaje ministarstvo nadležno za poslove zaštite životne sredine, odnosno nadležni organ autonomne pokrajine, studija o proceni uticaja se mora izložiti i u prostoriji organa lokalne samouprave na čijoj se teritoriji planira izvođenje projek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Nadležni organ dužan je da na ulazu u upravnu zgradu istakne na vidnom mestu oglas o izlaganju studije o proceni uticaja na javni uvid uz tačno navedeno vreme kada se može vršiti uvi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Ako se studija o proceni uticaja izlaže na javni uvid u posebnoj prostoriji, potrebno je na ulazu u zgradu ili u centralnom holu zgrade istaći obaveštenje o tome u kojoj je prostoriji studija o proceni uticaja izložena na javni uvid i vreme kada se može vršiti uvid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3" w:name="clan_4"/>
      <w:bookmarkEnd w:id="3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Nadležni organ dužan je da svim zainteresovanim organima i organizacijama i javnosti koji vrše uvid u izloženu studiju o proceni uticaja pruži potrebne informacije i pomoć prilikom tumačenja pojedinih rešenja i eventualnog davanja primedbi i mišljenja na studiju o proceni utica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Zainteresovani organi, organizacije i javnost podnose primedbe i mišljenja na izloženu studiju o proceni uticaja za vreme trajanja javnog uvida u pismenom obliku i predaju ih nadležnom organu koji je izložio studiju o proceni uticaja na javni uvi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U toku trajanja javnog uvida nadležni organ je dužan da vodi evidenciju o izvršenom javnom uvidu (u vidu dnevnika ili službene beleške) i koja čini sastavni deo dokumentacije o sprovedenom javnom uvidu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4" w:name="clan_5"/>
      <w:bookmarkEnd w:id="4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Nadležni organ obezbeđuje vođenje zapisnika na javnoj raspravi u koji se unose sve primedbe, predlozi i mišljenja dati u toku javne rasprav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U zapisnik sa javne rasprave unose se podaci o vremenu i mestu održavanja javne rasprave, svim prisutnim na javnoj raspravi i popis svih učesnika u diskusij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Nosilac projekta učestvuje u javnoj prezentaciji i javnoj raspravi o studiji o proceni utica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U toku javne rasprave sva prisutna pravna i fizička lica koja su podnela primedbe na studiju o proceni uticaja u pisanom obliku mogu u određenom vremenu obrazložiti primedbe pred nadležnim organom i nosiocem projekta. Na svaku iznetu primedbu nosilac projekta zauzima stav i javno ga iznosi pred nadležnim organom, podnosiocem primedbi i prisutnima na javnoj raspravi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5" w:name="clan_6"/>
      <w:bookmarkEnd w:id="5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Zainteresovani organi i organizacije i zainteresovana javnost za vreme trajanja javnog uvida podnose primedbe i mišljenja na studiju o proceni uticaja u pisanom obliku i predaju ih nadležnom organu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6" w:name="clan_7"/>
      <w:bookmarkEnd w:id="6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Nadležni organ u roku od 15 dana od dana završetka javne rasprave, na osnovu mišljenja zainteresovanih organa i organizacija i zainteresovane javnosti, dostavlja nosiocu projekta pregled mišljenja sa predlozima za izmene i dopune studije o proceni utica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Nosilac projekta nadležnom organu podnosi studiju o proceni uticaja po potrebi izmenjenu i dopunjenu sa pregledom mišljenja i predlozima iz stava 1. ovog člana u roku od 15 dana od dana njihovog prijem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Nadležni organ u roku od 15 dana od dana prijema izmenjene i dopunjene studije o proceni uticaja, dostavlja tehničkoj komisiji tu studiju sa sistematizovanim pregledom mišljenja zainteresovanih organa i organizacija i zainteresovane javnosti i izveštajem o sprovedenom postupku procene utica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7" w:name="clan_8"/>
      <w:bookmarkEnd w:id="7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Ovaj pravilnik stupa na snagu osmog dana od dana objavljivanja u "Službenom glasniku Republike Srbije".</w:t>
      </w:r>
    </w:p>
    <w:p>
      <w:pPr>
        <w:pStyle w:val="Normal"/>
        <w:spacing w:before="0" w:after="20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8:00Z</dcterms:created>
  <dc:creator>Dejana</dc:creator>
  <dc:description/>
  <dc:language>en-US</dc:language>
  <cp:lastModifiedBy>Dejana</cp:lastModifiedBy>
  <dcterms:modified xsi:type="dcterms:W3CDTF">2010-12-17T16:19:00Z</dcterms:modified>
  <cp:revision>1</cp:revision>
  <dc:subject/>
  <dc:title/>
</cp:coreProperties>
</file>